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br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Załącznik Nr. 3 do SWZ</w:t>
        <w:br/>
        <w:br/>
        <w:br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zwa wykonawcy .................................................................................................</w:t>
        <w:br/>
        <w:br/>
        <w:t>Adres wykonawcy ................................................................................................</w:t>
        <w:br/>
        <w:br/>
        <w:t>Miejscowość ..............................................</w:t>
        <w:tab/>
        <w:tab/>
        <w:tab/>
        <w:t>Data .......................</w:t>
        <w:br/>
        <w:br/>
        <w:br/>
        <w:t xml:space="preserve"> WYKAZ OSÓB,</w:t>
        <w:br/>
        <w:br/>
        <w:t>SKIEROWANYCH DO REALIZACJI ZAMÓWIENIA PUBLICZNEGO</w:t>
        <w:b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br/>
        <w:t xml:space="preserve">Wykaz osób, skierowanych przez wykonawcę do realizacji zamówienia publicznego, w szczególności odpowiedzialnych za świadczenie usług, kontrolę jakości wraz z informacjami na temat ich kwalifikacji zawodowych, uprawnień, doświadczenia i wykształcenia niezbędnych do wykonania zamówienia publicznego, a także zakresu wykonywanych przez nie czynności oraz informacją o podstawie do dysponowania tymi osobami. Nazwa zadania: </w:t>
      </w:r>
      <w:bookmarkStart w:id="0" w:name="_Hlk531177048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zygotowanie i wydanie oraz dostarczenie gorących posiłków dla podopiecznych OPS w 2022 roku Numer sprawy: OPS/ZP/2/2021</w:t>
      </w:r>
      <w:bookmarkEnd w:id="0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3"/>
        <w:gridCol w:w="1923"/>
        <w:gridCol w:w="2861"/>
        <w:gridCol w:w="35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mię i Nazwisk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walifikacje Wykształceni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res wykonywanych czynn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br/>
        <w:t xml:space="preserve"> Informacja o podstawie do dysponowania tymi osobami:</w:t>
        <w:br/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</w:t>
        <w:br/>
        <w:br/>
        <w:t xml:space="preserve"> Jeżeli wykonawca polega na zdolnościach lub sytuacji innych podmiotów na zasadach określonych w art. 118 - 123 ustawy Pzp obowiązują uregulowania Specyfikacji warunków zamówienia.</w:t>
        <w:b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...........................................</w:t>
        <w:br/>
        <w:t>(data i czytelny podpis wykonawcy)</w:t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Numer sprawy: OPS/ZP/2/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26e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26e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e26e9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e26e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9</Words>
  <Characters>1316</Characters>
  <CharactersWithSpaces>1532</CharactersWithSpaces>
  <Paragraphs>3</Paragraphs>
  <Company>O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51:00Z</dcterms:created>
  <dc:creator>Darek</dc:creator>
  <dc:description/>
  <dc:language>en-US</dc:language>
  <cp:lastModifiedBy>Darek</cp:lastModifiedBy>
  <cp:lastPrinted>2021-11-15T10:41:00Z</cp:lastPrinted>
  <dcterms:modified xsi:type="dcterms:W3CDTF">2021-11-15T10:41:00Z</dcterms:modified>
  <cp:revision>13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